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8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Election of Officer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Disposition of Minutes- February 8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Librarian’s Report – Kimberl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6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</w:t>
        <w:tab/>
        <w:t xml:space="preserve">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52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3-03-01T20:52:00Z</dcterms:modified>
  <cp:revision>2</cp:revision>
  <dc:subject/>
  <dc:title>BERLIN-PECK MEMORIAL LIBRARY BOARD</dc:title>
</cp:coreProperties>
</file>