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BERLIN-PECK MEMORIAL LIBRARY BOARD</w:t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34 KENSINGTON ROAD</w:t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BERLIN, CT 06037</w:t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AGENDA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arch 16, 2021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6:30 pm</w:t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Times" w:ascii="Times" w:hAnsi="Times"/>
            <w:b/>
            <w:bCs/>
            <w:sz w:val="22"/>
            <w:szCs w:val="22"/>
          </w:rPr>
          <w:t>https://townofberlin.my.webex.com/townofberlin.my/j.php?MTID=mc06a5f342d38828b6ca922a30af7eaea</w:t>
        </w:r>
      </w:hyperlink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69773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oin by meeting numb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eeting number (access code): 132 320 22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eeting password: VaVEQBhi724 (82837244 from phones and video syste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1pt;mso-wrap-distance-left:0pt;mso-wrap-distance-right:2.25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8"/>
                      </w:tblGrid>
                      <w:tr>
                        <w:trPr/>
                        <w:tc>
                          <w:tcPr>
                            <w:tcW w:w="7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Join by meeting numb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Meeting number (access code): 132 320 22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eeting password: VaVEQBhi724 (82837244 from phones and video syste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17754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oin by 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+1-646-992-2010 United States Toll (New York C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6pt;mso-wrap-distance-left:0pt;mso-wrap-distance-right:2.25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4"/>
                      </w:tblGrid>
                      <w:tr>
                        <w:trPr/>
                        <w:tc>
                          <w:tcPr>
                            <w:tcW w:w="5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oin by 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+1-646-992-2010 United States Toll (New York C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/>
      </w:pPr>
      <w:r>
        <w:rPr>
          <w:rFonts w:cs="Times" w:ascii="Times" w:hAnsi="Times"/>
          <w:b/>
          <w:sz w:val="22"/>
          <w:szCs w:val="22"/>
        </w:rPr>
        <w:t>_______________________________________________________________________________________________</w:t>
      </w:r>
      <w:r>
        <w:rPr>
          <w:rFonts w:cs="Times" w:ascii="Times" w:hAnsi="Times"/>
          <w:b/>
          <w:sz w:val="22"/>
          <w:szCs w:val="22"/>
        </w:rPr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.</w:t>
        <w:tab/>
        <w:t>Call to Order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</w:t>
        <w:tab/>
        <w:t>Audience of Citizens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3.</w:t>
        <w:tab/>
        <w:t>Disposition of Minutes- February 16, 2021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/>
      </w:pPr>
      <w:r>
        <w:rPr>
          <w:rFonts w:cs="Times" w:ascii="Times" w:hAnsi="Times"/>
          <w:b/>
          <w:sz w:val="22"/>
          <w:szCs w:val="22"/>
        </w:rPr>
        <w:t>4.</w:t>
        <w:tab/>
        <w:t xml:space="preserve">Librarian’s Report – Director Malinka 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5.</w:t>
        <w:tab/>
        <w:t>Chairman's Report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6.</w:t>
        <w:tab/>
        <w:t>Subcommittee Reports: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>- Policy and Personal  Committee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>- Finance &amp; Foundation Committee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>- Outreach and Advocacy Committee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7.     Communications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8.     Old Business</w:t>
      </w:r>
    </w:p>
    <w:p>
      <w:pPr>
        <w:pStyle w:val="MediumGrid2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     New Business</w:t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</w:r>
    </w:p>
    <w:p>
      <w:pPr>
        <w:pStyle w:val="MediumGrid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c06a5f342d38828b6ca922a30af7ea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1:00Z</dcterms:created>
  <dc:creator>JANE SEVIGNY</dc:creator>
  <dc:description/>
  <cp:keywords/>
  <dc:language>en-US</dc:language>
  <cp:lastModifiedBy>mmatassa</cp:lastModifiedBy>
  <cp:lastPrinted>2018-03-05T13:57:00Z</cp:lastPrinted>
  <dcterms:modified xsi:type="dcterms:W3CDTF">2021-03-16T16:16:00Z</dcterms:modified>
  <cp:revision>7</cp:revision>
  <dc:subject/>
  <dc:title>BERLIN-PECK MEMORIAL LIBRARY BOARD</dc:title>
</cp:coreProperties>
</file>