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Street Closures updated 08/07/2020 @ 1000 hr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ather: __________________</w:t>
        <w:tab/>
        <w:tab/>
        <w:t>Road Condition: 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patcher: </w:t>
        <w:tab/>
        <w:tab/>
        <w:tab/>
        <w:tab/>
        <w:tab/>
        <w:t xml:space="preserve">Dispatcher: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50"/>
        <w:gridCol w:w="1800"/>
        <w:gridCol w:w="19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ime Clos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ime Open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/7/202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Farmington Ave/Porters Pass/Burnham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p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iddletown Rd / Mill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p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Worthington Ridge north of Frontage 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los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Lower Lane between Sunset n and Cindy 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p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2 Wildem Rd – Tree and Power lines d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pen</w:t>
            </w:r>
          </w:p>
        </w:tc>
      </w:tr>
      <w:tr>
        <w:trPr>
          <w:trHeight w:val="1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pruce Brook Rd / Main St  East Ber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Ope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tabassett St and Grove St East Berl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One lane Passabl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pruce Brook Rd between Lamentation and Berlin Trnp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assable, cars on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lub Dr/Lincoln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p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Edgewood Rd / Devonshire 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p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Episcopal 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p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91 Main St Kens  Wire across drive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p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eadow / Tollgate smoldering from wire d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p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High Rd between Lincoln St and Farmington 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Ope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lling St between High Rd and Gladding 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los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18 Orchard Rd – Tree in wi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p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anctuary Lane / Reservoir 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los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eymour Rd and Mill St – Tree in wi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p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7 Tollgate Rd – Tree on Wires and P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p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hamberlain Hwy / Blue Ridge 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p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8 Longview 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Very Lo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9 Cole Lane Tree on wi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ass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Orchard Rd. and Elton R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los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CL6)">
    <w:altName w:val="Times New Roman"/>
    <w:charset w:val="00"/>
    <w:family w:val="roman"/>
    <w:pitch w:val="variable"/>
  </w:font>
  <w:font w:name="Times (PCL6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80735</wp:posOffset>
          </wp:positionH>
          <wp:positionV relativeFrom="paragraph">
            <wp:posOffset>-111760</wp:posOffset>
          </wp:positionV>
          <wp:extent cx="795655" cy="1150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1535</wp:posOffset>
          </wp:positionH>
          <wp:positionV relativeFrom="paragraph">
            <wp:posOffset>2540</wp:posOffset>
          </wp:positionV>
          <wp:extent cx="1005840" cy="1097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94535</wp:posOffset>
              </wp:positionH>
              <wp:positionV relativeFrom="paragraph">
                <wp:posOffset>2540</wp:posOffset>
              </wp:positionV>
              <wp:extent cx="38862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Times (PCL6);Times New Roman" w:hAnsi="Times (PCL6);Times New Roman" w:cs="Times (PCL6);Times New Rom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imes (PCL6);Times New Roman" w:ascii="Times (PCL6);Times New Roman" w:hAnsi="Times (PCL6);Times New Roman"/>
                              <w:b/>
                              <w:sz w:val="28"/>
                            </w:rPr>
                            <w:t>Berlin Police Department</w:t>
                          </w:r>
                        </w:p>
                        <w:p>
                          <w:pPr>
                            <w:pStyle w:val="Heading7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40 KENSINGTONAD</w:t>
                          </w:r>
                        </w:p>
                        <w:p>
                          <w:pPr>
                            <w:pStyle w:val="Heading7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ERLIN, CT 06037-26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(PCL6);Times New Roman" w:hAnsi="Times (PCL6);Times New Roman" w:cs="Times (PCL6)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(PCL6);Times New Roman" w:ascii="Times (PCL6);Times New Roman" w:hAnsi="Times (PCL6);Times New Roman"/>
                              <w:b/>
                            </w:rPr>
                            <w:t>Phone (860) 828-708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(PCL6);Times New Roman" w:hAnsi="Times (PCL6);Times New Roman" w:cs="Times (PCL6)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(PCL6);Times New Roman" w:ascii="Times (PCL6);Times New Roman" w:hAnsi="Times (PCL6);Times New Roman"/>
                              <w:b/>
                            </w:rPr>
                            <w:t>Fax (860) 828-759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0.2pt;mso-position-vertical-relative:text;margin-left:15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Times (PCL6);Times New Roman" w:hAnsi="Times (PCL6);Times New Roman" w:cs="Times (PCL6);Times New Roman"/>
                        <w:b/>
                        <w:b/>
                        <w:sz w:val="28"/>
                      </w:rPr>
                    </w:pPr>
                    <w:r>
                      <w:rPr>
                        <w:rFonts w:cs="Times (PCL6);Times New Roman" w:ascii="Times (PCL6);Times New Roman" w:hAnsi="Times (PCL6);Times New Roman"/>
                        <w:b/>
                        <w:sz w:val="28"/>
                      </w:rPr>
                      <w:t>Berlin Police Department</w:t>
                    </w:r>
                  </w:p>
                  <w:p>
                    <w:pPr>
                      <w:pStyle w:val="Heading7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40 KENSINGTONAD</w:t>
                    </w:r>
                  </w:p>
                  <w:p>
                    <w:pPr>
                      <w:pStyle w:val="Heading7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ERLIN, CT 06037-26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(PCL6);Times New Roman" w:hAnsi="Times (PCL6);Times New Roman" w:cs="Times (PCL6);Times New Roman"/>
                        <w:b/>
                        <w:b/>
                      </w:rPr>
                    </w:pPr>
                    <w:r>
                      <w:rPr>
                        <w:rFonts w:cs="Times (PCL6);Times New Roman" w:ascii="Times (PCL6);Times New Roman" w:hAnsi="Times (PCL6);Times New Roman"/>
                        <w:b/>
                      </w:rPr>
                      <w:t>Phone (860) 828-7080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(PCL6);Times New Roman" w:hAnsi="Times (PCL6);Times New Roman" w:cs="Times (PCL6);Times New Roman"/>
                        <w:b/>
                        <w:b/>
                      </w:rPr>
                    </w:pPr>
                    <w:r>
                      <w:rPr>
                        <w:rFonts w:cs="Times (PCL6);Times New Roman" w:ascii="Times (PCL6);Times New Roman" w:hAnsi="Times (PCL6);Times New Roman"/>
                        <w:b/>
                      </w:rPr>
                      <w:t>Fax (860) 828-75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(PCL6);Times New Roman" w:hAnsi="Times New Roman (PCL6);Times New Roman" w:cs="Times New Roman (PCL6)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4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(PCL6);Times New Roman" w:hAnsi="Times (PCL6);Times New Roman" w:cs="Times (PCL6)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45:00Z</dcterms:created>
  <dc:creator>jgosseli</dc:creator>
  <dc:description/>
  <cp:keywords/>
  <dc:language>en-US</dc:language>
  <cp:lastModifiedBy>Christi Sullivan</cp:lastModifiedBy>
  <cp:lastPrinted>2020-08-05T14:29:00Z</cp:lastPrinted>
  <dcterms:modified xsi:type="dcterms:W3CDTF">2020-08-07T13:45:00Z</dcterms:modified>
  <cp:revision>2</cp:revision>
  <dc:subject/>
  <dc:title>July 18, 1999</dc:title>
</cp:coreProperties>
</file>