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SPECIAL BOARD OF FINANCE BUDGET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RIL 30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https://berlinct-gov.zoom.us/j/4148724481?pwd=SkpBQmd1U0NoNTF5U0dWTXZGVUhIUT09&amp;omn=86241235769&amp;from=addon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Call-in Option:   </w:t>
        <w:tab/>
      </w:r>
      <w:r>
        <w:rPr>
          <w:sz w:val="28"/>
          <w:szCs w:val="28"/>
        </w:rPr>
        <w:t>1 929 205 6099</w:t>
      </w:r>
    </w:p>
    <w:p>
      <w:pPr>
        <w:pStyle w:val="Normal"/>
        <w:ind w:left="1440" w:firstLine="72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Meeting ID: </w:t>
        <w:tab/>
      </w:r>
      <w:r>
        <w:rPr>
          <w:sz w:val="28"/>
          <w:szCs w:val="28"/>
        </w:rPr>
        <w:t>414 872 4481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Passcode:</w:t>
        <w:tab/>
        <w:tab/>
      </w:r>
      <w:r>
        <w:rPr>
          <w:sz w:val="28"/>
          <w:szCs w:val="28"/>
        </w:rPr>
        <w:t>539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PLEDGE OF ALLEGI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 COMMENTS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iscuss Fiscal Year 2026 Proposed Budget </w:t>
      </w:r>
      <w:r>
        <w:rPr>
          <w:i/>
          <w:sz w:val="28"/>
          <w:szCs w:val="28"/>
        </w:rPr>
        <w:t>(If the budget fails on May 29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ve to send the Board of Education budget of $____________________ to the Town Council.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ve to send the General Government budget of $____________________ to the Town Counci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ve to send the Berlin Water Control budget of $____________________ to the Town Counci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ve to set the Fiscal Year 2026 mill rate for the Town of Berlin 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30.68_________ and maintain this mill rate for all properties not identified in any mill rate cap established by the State of Connecticut.  </w:t>
      </w:r>
      <w:r>
        <w:rPr>
          <w:i/>
          <w:sz w:val="28"/>
          <w:szCs w:val="28"/>
        </w:rPr>
        <w:t>(If the budget passes on May 29</w:t>
      </w:r>
      <w:r>
        <w:rPr>
          <w:i/>
          <w:sz w:val="28"/>
          <w:szCs w:val="28"/>
          <w:vertAlign w:val="superscript"/>
        </w:rPr>
        <w:t>th</w:t>
      </w:r>
      <w:r>
        <w:rPr>
          <w:i/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4148724481?pwd=SkpBQmd1U0NoNTF5U0dWTXZGVUhIUT09&amp;omn=86241235769&amp;from=add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7:00Z</dcterms:created>
  <dc:creator>kwall</dc:creator>
  <dc:description/>
  <cp:keywords/>
  <dc:language>en-US</dc:language>
  <cp:lastModifiedBy>Kevin Delaney</cp:lastModifiedBy>
  <cp:lastPrinted>2023-04-19T06:49:00Z</cp:lastPrinted>
  <dcterms:modified xsi:type="dcterms:W3CDTF">2025-04-10T16:34:00Z</dcterms:modified>
  <cp:revision>14</cp:revision>
  <dc:subject/>
  <dc:title>6:45 p</dc:title>
</cp:coreProperties>
</file>