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Youth Services Advisory Board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</w:rPr>
        <w:t xml:space="preserve">Thursday April 10, 2025 4:00 PM 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72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THE YOUTH SERVICES ADVISORY BOARD IS CANCELLED.  WE DO NOT HAVE A QUORUM .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RESPECTFULY, 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ind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</w:rPr>
        <w:t>JAYMEE MILLER, STAFF LIASON</w:t>
      </w:r>
    </w:p>
    <w:p>
      <w:pPr>
        <w:pStyle w:val="Normal"/>
        <w:ind w:left="2160" w:firstLine="72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MediumShading1Accent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24" w:right="12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MediumShading1Accent1">
    <w:name w:val="Medium Shading 1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47:00Z</dcterms:created>
  <dc:creator>my Mac</dc:creator>
  <dc:description/>
  <cp:keywords/>
  <dc:language>en-US</dc:language>
  <cp:lastModifiedBy>Jaymee Miller</cp:lastModifiedBy>
  <cp:lastPrinted>2024-11-14T14:20:00Z</cp:lastPrinted>
  <dcterms:modified xsi:type="dcterms:W3CDTF">2025-04-10T13:47:00Z</dcterms:modified>
  <cp:revision>2</cp:revision>
  <dc:subject/>
  <dc:title/>
</cp:coreProperties>
</file>