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MARCH 17,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oin Zoom Meeting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https://berlinct-gov.zoom.us/j/87553492396?pwd=rAaqdsahaLnrWSMMObLje4utZEBYks.1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eeting ID: 875 5349 2396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sscode: 55794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232333"/>
          <w:spacing w:val="6"/>
          <w:sz w:val="21"/>
          <w:szCs w:val="21"/>
        </w:rPr>
      </w:pPr>
      <w:r>
        <w:rPr>
          <w:rFonts w:cs="Helvetica" w:ascii="Helvetica" w:hAnsi="Helvetica"/>
          <w:b/>
          <w:color w:val="232333"/>
          <w:spacing w:val="6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January 27, 2025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Library Report –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/Welcome New Member &amp; Recording Secretary – Chairwoman B. Gombotz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dtxs">
    <w:name w:val="pdt-x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30:00Z</dcterms:created>
  <dc:creator>Joe &amp; Juliet Benjamin</dc:creator>
  <dc:description/>
  <cp:keywords/>
  <dc:language>en-US</dc:language>
  <cp:lastModifiedBy>Tina Doyle</cp:lastModifiedBy>
  <cp:lastPrinted>2024-05-09T12:00:00Z</cp:lastPrinted>
  <dcterms:modified xsi:type="dcterms:W3CDTF">2025-03-11T17:30:00Z</dcterms:modified>
  <cp:revision>2</cp:revision>
  <dc:subject/>
  <dc:title>TOWN OF BERLIN</dc:title>
</cp:coreProperties>
</file>