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March 13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E: </w:t>
        <w:tab/>
        <w:t>March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pecial Board of Finance Budget Meeting Cancel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Special Board of Finance Budget meeting scheduled for March 17, 2025, is cancell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5-03-13T16:23:00Z</dcterms:modified>
  <cp:revision>11</cp:revision>
  <dc:subject/>
  <dc:title>6:45 p</dc:title>
</cp:coreProperties>
</file>