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EASE NOTE – THE FOLLOWING LINK WILL BE USED FOR ALL FUTURE TOWN COUNCIL MEETINGS. YOU MUST USE THE PASSWORD – BERLIN (ALL CA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rlin Town Council Chambers is inviting you to a scheduled Zoom meeting. </w:t>
        <w:br/>
        <w:t xml:space="preserve">Join Zoom Meeting </w:t>
        <w:br/>
      </w:r>
      <w:hyperlink r:id="rId2">
        <w:r>
          <w:rPr>
            <w:rStyle w:val="InternetLink"/>
          </w:rPr>
          <w:t>https://berlinct-gov.zoom.us/j/88916616949?pwd=EGudbqXAWRsRvTteZt8R0dl7QT0hwM.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ID: 889 1661 6949 </w:t>
        <w:br/>
        <w:t xml:space="preserve">Passcode: BERLIN </w:t>
      </w:r>
    </w:p>
    <w:p>
      <w:pPr>
        <w:pStyle w:val="Normal"/>
        <w:rPr/>
      </w:pPr>
      <w:r>
        <w:rPr/>
        <w:br/>
        <w:t xml:space="preserve">+1-929-205-6099 (New York) </w:t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March 19, 2024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Topic re: Presentations concerning Bright Feed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Mayor Kaczynski and State Representative Veach will provide update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Department of Health will do a presentation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DEEP will provide an update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Attorney Donofrio will comment on any legal matters.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UBLIC WILL BE INVITED TO ADDRESS THE TOWN COUNCIL WITH QUESTIONS AND CONCERNS AFTER THE PRESENTATIO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916616949?pwd=EGudbqXAWRsRvTteZt8R0dl7QT0hwM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6:00Z</dcterms:created>
  <dc:creator>tsaddler</dc:creator>
  <dc:description/>
  <cp:keywords/>
  <dc:language>en-US</dc:language>
  <cp:lastModifiedBy>Kate Wall</cp:lastModifiedBy>
  <cp:lastPrinted>2024-10-17T11:03:00Z</cp:lastPrinted>
  <dcterms:modified xsi:type="dcterms:W3CDTF">2025-02-28T15:18:00Z</dcterms:modified>
  <cp:revision>3</cp:revision>
  <dc:subject/>
  <dc:title>TOWN OF BERLIN</dc:title>
</cp:coreProperties>
</file>