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17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3606866135&amp;from=addo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UDIENCE OF CITIZ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3606866135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5-02-13T21:41:00Z</dcterms:modified>
  <cp:revision>25</cp:revision>
  <dc:subject/>
  <dc:title>6:45 p</dc:title>
</cp:coreProperties>
</file>