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Monday, March 10, 2025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4148724481?pwd=SkpBQmd1U0NoNTF5U0dWTXZGVUhIUT09&amp;omn=89351947344&amp;from=addon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DIENCE OF CITIZE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iscuss and possible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Possible 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9351947344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25-02-13T15:53:00Z</cp:lastPrinted>
  <dcterms:modified xsi:type="dcterms:W3CDTF">2025-02-13T20:54:00Z</dcterms:modified>
  <cp:revision>23</cp:revision>
  <dc:subject/>
  <dc:title>6:45 p</dc:title>
</cp:coreProperties>
</file>