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2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Election of Officer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Disposition of Minutes- January 8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Librarian’s Report – Carrie Tyszk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6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  <w:tab/>
        <w:t>Friends of The Berlin Peck Memorial Library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Polici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  </w:t>
        <w:tab/>
        <w:t>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3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5-02-03T20:13:00Z</dcterms:modified>
  <cp:revision>2</cp:revision>
  <dc:subject/>
  <dc:title>BERLIN-PECK MEMORIAL LIBRARY BOARD</dc:title>
</cp:coreProperties>
</file>