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lin VNA Board of Directors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al Meeting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 February 10, 2025</w:t>
      </w:r>
    </w:p>
    <w:p>
      <w:pPr>
        <w:pStyle w:val="Normal"/>
        <w:ind w:right="1440" w:hanging="0"/>
        <w:jc w:val="center"/>
        <w:rPr/>
      </w:pPr>
      <w:r>
        <w:rPr>
          <w:rFonts w:cs="Calibri" w:ascii="Calibri" w:hAnsi="Calibri"/>
          <w:sz w:val="24"/>
          <w:szCs w:val="24"/>
        </w:rPr>
        <w:t>Location: - Berlin VNA Office – 6:30 p.m.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ENCE OF CITIZENS 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PTANCE OF MINUTES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Minutes of May 20, 2024</w:t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cs="Calibri" w:ascii="Calibri" w:hAnsi="Calibri"/>
          <w:sz w:val="24"/>
          <w:szCs w:val="24"/>
        </w:rPr>
        <w:t>REVIEW OF REGULATORY ROLE FOR VNA GOVERNING AUTHORITY (BOARD)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.</w:t>
        <w:tab/>
        <w:t xml:space="preserve">       CHAIR PERSON REPORT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</w:t>
        <w:tab/>
        <w:t xml:space="preserve">APPROVAL OF PROFESSIONAL ADVISORY COMMITTEE MINUTES FROM MAY 7, 2024 IN WHICH ANNUAL PROGRAM EVALUATION 2023 WAS APPROVED 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.</w:t>
        <w:tab/>
        <w:t xml:space="preserve">       BUDGET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.</w:t>
        <w:tab/>
        <w:t xml:space="preserve">       ADMINISTRATOR/CLINICAL SUPERVISOR REPORT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.      ADJOURN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07:00Z</dcterms:created>
  <dc:creator>Valued Gateway Customer</dc:creator>
  <dc:description/>
  <cp:keywords/>
  <dc:language>en-US</dc:language>
  <cp:lastModifiedBy>Marlo Matassa</cp:lastModifiedBy>
  <cp:lastPrinted>2024-02-05T10:28:00Z</cp:lastPrinted>
  <dcterms:modified xsi:type="dcterms:W3CDTF">2025-02-03T19:45:00Z</dcterms:modified>
  <cp:revision>8</cp:revision>
  <dc:subject/>
  <dc:title>The meeting of the Berlin Public Health Nursing Service Board of Directors will be held on MONDAY, OCTOBER 27, 1997 at 7:00 p</dc:title>
</cp:coreProperties>
</file>