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rlin Town Council Chambers is inviting you to a scheduled Zoom meeting. </w:t>
        <w:br/>
        <w:t xml:space="preserve">Join Zoom Meeting </w:t>
        <w:br/>
      </w:r>
      <w:hyperlink r:id="rId2">
        <w:r>
          <w:rPr>
            <w:rStyle w:val="InternetLink"/>
          </w:rPr>
          <w:t>https://berlinct-gov.zoom.us/j/89837296598?pwd=yNPUVSOkgkVtgtUfb5yU2w5lybQWQA.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ID: 898 3729 6598 </w:t>
        <w:br/>
        <w:t xml:space="preserve">Passcode: 272622 </w:t>
      </w:r>
    </w:p>
    <w:p>
      <w:pPr>
        <w:pStyle w:val="Normal"/>
        <w:rPr/>
      </w:pPr>
      <w:r>
        <w:rPr/>
        <w:br/>
        <w:t xml:space="preserve">+1-646-931-3860 US </w:t>
        <w:b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TOWN COUNCIL MEETING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January 15, 2024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Topic re: Presentations concerning Bright Feed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Mayor Kaczynski and State Representative Veach will provide updates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DEEP will provide an update.</w:t>
      </w:r>
    </w:p>
    <w:p>
      <w:pPr>
        <w:pStyle w:val="Normal"/>
        <w:numPr>
          <w:ilvl w:val="1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Attorney Donofrio will comment on any legal matters.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UBLIC WILL BE INVITED TO ADDRESS THE TOWN COUNCIL WITH QUESTIONS AND CONCERNS AFTER THE PRESENTATION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9837296598?pwd=yNPUVSOkgkVtgtUfb5yU2w5lybQWQA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57:00Z</dcterms:created>
  <dc:creator>tsaddler</dc:creator>
  <dc:description/>
  <cp:keywords/>
  <dc:language>en-US</dc:language>
  <cp:lastModifiedBy>Kate Wall</cp:lastModifiedBy>
  <cp:lastPrinted>2024-10-17T11:03:00Z</cp:lastPrinted>
  <dcterms:modified xsi:type="dcterms:W3CDTF">2025-01-14T21:02:00Z</dcterms:modified>
  <cp:revision>4</cp:revision>
  <dc:subject/>
  <dc:title>TOWN OF BERLIN</dc:title>
</cp:coreProperties>
</file>