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14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c” McIntosh Conference Room or Remote Meeting</w:t>
      </w:r>
    </w:p>
    <w:p>
      <w:pPr>
        <w:pStyle w:val="Normal"/>
        <w:jc w:val="center"/>
        <w:rPr/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30" w:hanging="0"/>
        <w:jc w:val="both"/>
        <w:rPr>
          <w:rFonts w:ascii="Segoe UI" w:hAnsi="Segoe UI" w:cs="Segoe UI"/>
          <w:b/>
          <w:b/>
          <w:bCs/>
          <w:color w:val="424242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b/>
            <w:bCs/>
            <w:shd w:fill="FFFFFF" w:val="clear"/>
          </w:rPr>
          <w:t>https://berlinct-gov.zoom.us/j/4148724481?pwd=SkpBQmd1U0NoNTF5U0dWTXZGVUhIUT09&amp;omn=83549659053</w:t>
        </w:r>
      </w:hyperlink>
    </w:p>
    <w:p>
      <w:pPr>
        <w:pStyle w:val="Normal"/>
        <w:ind w:left="-630" w:right="-630" w:hanging="0"/>
        <w:rPr>
          <w:rFonts w:ascii="Segoe UI" w:hAnsi="Segoe UI" w:cs="Segoe UI"/>
          <w:b/>
          <w:b/>
          <w:bCs/>
          <w:color w:val="424242"/>
          <w:shd w:fill="FFFFFF" w:val="clear"/>
        </w:rPr>
      </w:pPr>
      <w:r>
        <w:rPr>
          <w:rFonts w:cs="Segoe UI" w:ascii="Segoe UI" w:hAnsi="Segoe UI"/>
          <w:b/>
          <w:bCs/>
          <w:color w:val="424242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414 872 4481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4"/>
          <w:szCs w:val="24"/>
          <w:shd w:fill="FFFFFF" w:val="clear"/>
        </w:rPr>
      </w:pPr>
      <w:r>
        <w:rPr>
          <w:rFonts w:cs="Segoe UI" w:ascii="Segoe UI" w:hAnsi="Segoe UI"/>
          <w:color w:val="424242"/>
          <w:sz w:val="24"/>
          <w:szCs w:val="24"/>
          <w:shd w:fill="FFFFFF" w:val="clear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December 10, 2024, Regular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Discuss Berlin VN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ove to approve a fiscal year 2025 non-budgeted appropriation of FEMA storm reimbursement funds in the amount of $40,000 to the alternative fuel site account in the Capital Non-Recurring Fund for the installation of an alternative fuel site at Timberlin Golf Course and $224,212.46 to </w:t>
      </w:r>
      <w:r>
        <w:rPr>
          <w:sz w:val="24"/>
        </w:rPr>
        <w:t>the Disaster Recovery Initiatives account in the Disaster Recovery Fund</w:t>
      </w:r>
      <w:r>
        <w:rPr>
          <w:sz w:val="24"/>
          <w:szCs w:val="24"/>
        </w:rPr>
        <w:t xml:space="preserve"> for costs the Town of Berlin incurred extinguishing the fire on Lamentation Mountain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87170255"/>
      <w:bookmarkStart w:id="1" w:name="_Hlk144194660"/>
      <w:bookmarkEnd w:id="0"/>
      <w:bookmarkEnd w:id="1"/>
      <w:r>
        <w:rPr>
          <w:sz w:val="24"/>
          <w:szCs w:val="24"/>
        </w:rPr>
        <w:t>Move to approve a fiscal year 2025 non-budgeted appropriation of $445,000 in General Fund Unassigned Fund Balance for upgrades to the IT closets at BHS to mitigate damage in the event of a fire ($50,000), new school vans ($150,000), the purchase of a new truck for Facilities ($55,000), the purchase of a new large rotary mower for Grounds ($160,000), and hiring an engineer for the proposed repair/renovation of sand traps at Timberlin Golf Course ($30,000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Hlk187170255"/>
      <w:bookmarkStart w:id="3" w:name="_Hlk187170255"/>
      <w:bookmarkEnd w:id="3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ve to transfer $120,600, as detailed on the accompanying spreadsheet to be attached to the minutes, to cover year-end transfers in identified account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ve to transfer $150,000 from the Police Extra Duty Fund to the Police Vehicles account in the Capital Non-Recurring Fund for the purchase of new Police vehicl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Move to appoint PKF O’Connor Davies as the Town’s auditor for fiscal years ending June 30, 2025-27 in accordance with Section 7-14 of the Town Charte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bookmarkStart w:id="4" w:name="_Hlk144194660"/>
      <w:bookmarkEnd w:id="4"/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16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35496590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5-01-07T19:31:00Z</cp:lastPrinted>
  <dcterms:modified xsi:type="dcterms:W3CDTF">2025-01-08T00:31:00Z</dcterms:modified>
  <cp:revision>91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