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oin Zoom Meeting </w:t>
        <w:br/>
      </w:r>
      <w:hyperlink r:id="rId2">
        <w:r>
          <w:rPr>
            <w:rStyle w:val="InternetLink"/>
            <w:b/>
            <w:bCs/>
          </w:rPr>
          <w:t>https://berlinct-gov.zoom.us/j/89657042985?pwd=shGbDOhHNJ7Cvm2FoRjarmZQkZZnlE.1</w:t>
        </w:r>
      </w:hyperlink>
      <w:r>
        <w:rPr>
          <w:b/>
          <w:bCs/>
        </w:rPr>
        <w:t xml:space="preserve"> </w:t>
      </w:r>
    </w:p>
    <w:p>
      <w:pPr>
        <w:pStyle w:val="Normal"/>
        <w:rPr>
          <w:b/>
          <w:b/>
          <w:bCs/>
        </w:rPr>
      </w:pPr>
      <w:r>
        <w:rPr>
          <w:b/>
          <w:bCs/>
        </w:rPr>
        <w:t xml:space="preserve">Meeting ID: 896 5704 2985 </w:t>
        <w:br/>
        <w:t xml:space="preserve">Passcode: 210670 </w:t>
      </w:r>
    </w:p>
    <w:p>
      <w:pPr>
        <w:pStyle w:val="Normal"/>
        <w:rPr>
          <w:b/>
          <w:b/>
          <w:bCs/>
        </w:rPr>
      </w:pPr>
      <w:r>
        <w:rPr>
          <w:b/>
          <w:bCs/>
        </w:rPr>
        <w:t xml:space="preserve">+1-312-626-6799 US (Chicago) </w:t>
      </w:r>
    </w:p>
    <w:p>
      <w:pPr>
        <w:pStyle w:val="Normal"/>
        <w:rPr/>
      </w:pPr>
      <w:r>
        <w:rPr>
          <w:b/>
          <w:bCs/>
        </w:rPr>
        <w:br/>
        <w:t>6:45 PM Special Town Meeting</w:t>
      </w:r>
      <w:r>
        <w:rPr/>
        <w:t xml:space="preserve">: </w:t>
      </w:r>
    </w:p>
    <w:p>
      <w:pPr>
        <w:pStyle w:val="Normal"/>
        <w:rPr/>
      </w:pPr>
      <w:r>
        <w:rPr/>
      </w:r>
    </w:p>
    <w:p>
      <w:pPr>
        <w:pStyle w:val="Normal"/>
        <w:rPr/>
      </w:pPr>
      <w:r>
        <w:rPr/>
        <w:t>A special meeting of the electors and citizens qualified to vote in town meetings of the Town of Berlin, will be held at the Berlin Town Hall, Council Chambers, 240 Kensington Road, Berlin, CT on Tuesday, January 7, 2025 at 6:45 p.m. for the following purposes:</w:t>
      </w:r>
    </w:p>
    <w:p>
      <w:pPr>
        <w:pStyle w:val="Normal"/>
        <w:rPr/>
      </w:pPr>
      <w:r>
        <w:rPr/>
      </w:r>
    </w:p>
    <w:p>
      <w:pPr>
        <w:pStyle w:val="Normal"/>
        <w:numPr>
          <w:ilvl w:val="0"/>
          <w:numId w:val="5"/>
        </w:numPr>
        <w:rPr/>
      </w:pPr>
      <w:r>
        <w:rPr/>
        <w:t>To approve a fiscal year 2025 non-budgeted appropriation of General Fund Unassigned Fund Balance in the amount of $1,331,320 for capital items, pending Board of Finance approval.</w:t>
      </w:r>
    </w:p>
    <w:p>
      <w:pPr>
        <w:pStyle w:val="Normal"/>
        <w:rPr/>
      </w:pPr>
      <w:r>
        <w:rPr/>
      </w:r>
    </w:p>
    <w:p>
      <w:pPr>
        <w:pStyle w:val="Normal"/>
        <w:numPr>
          <w:ilvl w:val="0"/>
          <w:numId w:val="5"/>
        </w:numPr>
        <w:rPr/>
      </w:pPr>
      <w:r>
        <w:rPr/>
        <w:t>To approve a fiscal year 2025 non-budgeted appropriation of $264,212.46 of FEMA storm reimbursement funds for the development of an alternative fuel site at the Timberlin Golf Course and to fund costs the Town of Berlin incurred extinguishing the fire on Lamentation Mountain, pending Board of Finance approval.</w:t>
      </w:r>
    </w:p>
    <w:p>
      <w:pPr>
        <w:pStyle w:val="Normal"/>
        <w:rPr/>
      </w:pPr>
      <w:r>
        <w:rPr/>
      </w:r>
    </w:p>
    <w:p>
      <w:pPr>
        <w:pStyle w:val="Normal"/>
        <w:rPr>
          <w:b/>
          <w:b/>
          <w:bCs/>
        </w:rPr>
      </w:pPr>
      <w:r>
        <w:rPr>
          <w:b/>
          <w:bCs/>
        </w:rPr>
        <w:t>(Please note: To participate and vote during a Town Meeting when using Zoom you will need to identify yourself by name and address and have a working camera that is “on” during the Town Meeting.)</w:t>
      </w:r>
    </w:p>
    <w:p>
      <w:pPr>
        <w:pStyle w:val="Normal"/>
        <w:rPr>
          <w:b/>
          <w:b/>
          <w:bCs/>
        </w:rPr>
      </w:pPr>
      <w:r>
        <w:rPr>
          <w:b/>
          <w:bCs/>
        </w:rPr>
      </w:r>
    </w:p>
    <w:p>
      <w:pPr>
        <w:pStyle w:val="Normal"/>
        <w:jc w:val="center"/>
        <w:rPr/>
      </w:pPr>
      <w:r>
        <w:rPr/>
        <w:t>TOWN OF BERLIN</w:t>
      </w:r>
    </w:p>
    <w:p>
      <w:pPr>
        <w:pStyle w:val="Normal"/>
        <w:jc w:val="center"/>
        <w:rPr/>
      </w:pPr>
      <w:r>
        <w:rPr/>
        <w:t>TOWN COUNCIL MEETING</w:t>
      </w:r>
    </w:p>
    <w:p>
      <w:pPr>
        <w:pStyle w:val="Normal"/>
        <w:jc w:val="center"/>
        <w:rPr/>
      </w:pPr>
      <w:r>
        <w:rPr/>
        <w:t>Tuesday, January 7,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8"/>
        </w:numPr>
        <w:spacing w:before="0" w:after="240"/>
        <w:jc w:val="both"/>
        <w:rPr>
          <w:u w:val="single"/>
        </w:rPr>
      </w:pPr>
      <w:r>
        <w:rPr/>
        <w:t>Topic re: Accept donations to the Berlin Animal Control Donation Account for $729.00 and supplies/medical care valued at $890.23. – Animal Control</w:t>
      </w:r>
    </w:p>
    <w:p>
      <w:pPr>
        <w:pStyle w:val="TextBody"/>
        <w:numPr>
          <w:ilvl w:val="0"/>
          <w:numId w:val="3"/>
        </w:numPr>
        <w:spacing w:before="0" w:after="240"/>
        <w:rPr/>
      </w:pPr>
      <w:r>
        <w:rPr/>
        <w:t>Topic re: Accept monetary donations totaling $901.33 and deposit $25.00 into the Unrestricted Donations account for the library’s greatest need and deposit $876.33 into the Friends of the Library Miscellaneous account for the purchase of a program, a museum pass renewal, program supplies and coffee supplies. – Berlin-Peck Memorial Library</w:t>
      </w:r>
    </w:p>
    <w:p>
      <w:pPr>
        <w:pStyle w:val="TextBody"/>
        <w:numPr>
          <w:ilvl w:val="0"/>
          <w:numId w:val="3"/>
        </w:numPr>
        <w:spacing w:before="0" w:after="240"/>
        <w:jc w:val="both"/>
        <w:rPr/>
      </w:pPr>
      <w:r>
        <w:rPr/>
        <w:t>Topic re: Approve</w:t>
      </w:r>
      <w:r>
        <w:rPr>
          <w:b/>
        </w:rPr>
        <w:t xml:space="preserve"> </w:t>
      </w:r>
      <w:r>
        <w:rPr>
          <w:bCs/>
        </w:rPr>
        <w:t>Lisa DeSeno and ALS Alliance to charge a registration fee of $30 for their Dan the Man 5K Run/Walk for ALS that will take place on Saturday, May 17, 2025 at the Pistol Creek trails. – Parks and Recreation</w:t>
      </w:r>
    </w:p>
    <w:p>
      <w:pPr>
        <w:pStyle w:val="TextBody"/>
        <w:numPr>
          <w:ilvl w:val="0"/>
          <w:numId w:val="3"/>
        </w:numPr>
        <w:spacing w:before="0" w:after="240"/>
        <w:rPr/>
      </w:pPr>
      <w:r>
        <w:rPr/>
        <w:t>Topic re: Approve waiving the Police Traffic Control and Town fees in the amount of $2,149.60 for the Theatre Guild of Berlin’s Winter Children’s Show-Disney’s Frozen, Jr. which took place on December 18, 2024, at Berlin High School Auditorium. - Police</w:t>
      </w:r>
    </w:p>
    <w:p>
      <w:pPr>
        <w:pStyle w:val="TextBody"/>
        <w:numPr>
          <w:ilvl w:val="0"/>
          <w:numId w:val="3"/>
        </w:numPr>
        <w:rPr/>
      </w:pPr>
      <w:r>
        <w:rPr/>
        <w:t xml:space="preserve">Topic re: Approve waiving the Police Traffic Control and Town fees in the estimated amount of </w:t>
      </w:r>
    </w:p>
    <w:p>
      <w:pPr>
        <w:pStyle w:val="TextBody"/>
        <w:ind w:left="360" w:hanging="0"/>
        <w:rPr/>
      </w:pPr>
      <w:r>
        <w:rPr/>
        <w:t>$ 2,300.00 for the Jim Day Memorial Tournament that will take place on January 12, 2025. – Police</w:t>
      </w:r>
    </w:p>
    <w:p>
      <w:pPr>
        <w:pStyle w:val="TextBody"/>
        <w:ind w:left="360" w:hanging="0"/>
        <w:rPr/>
      </w:pPr>
      <w:r>
        <w:rPr/>
      </w:r>
    </w:p>
    <w:p>
      <w:pPr>
        <w:pStyle w:val="TextBody"/>
        <w:numPr>
          <w:ilvl w:val="0"/>
          <w:numId w:val="3"/>
        </w:numPr>
        <w:jc w:val="both"/>
        <w:rPr/>
      </w:pPr>
      <w:r>
        <w:rPr/>
        <w:t>Topic re: Accept the donations of $868.00 and appropriate the funds to the Police Cadet Program Expenditure Account. – Police</w:t>
      </w:r>
    </w:p>
    <w:p>
      <w:pPr>
        <w:pStyle w:val="TextBody"/>
        <w:ind w:left="360" w:hanging="0"/>
        <w:jc w:val="both"/>
        <w:rPr/>
      </w:pPr>
      <w:r>
        <w:rPr/>
      </w:r>
    </w:p>
    <w:p>
      <w:pPr>
        <w:pStyle w:val="TextBody"/>
        <w:numPr>
          <w:ilvl w:val="0"/>
          <w:numId w:val="3"/>
        </w:numPr>
        <w:rPr/>
      </w:pPr>
      <w:r>
        <w:rPr/>
        <w:t>Topic re:</w:t>
      </w:r>
      <w:r>
        <w:rPr>
          <w:szCs w:val="24"/>
        </w:rPr>
        <w:t xml:space="preserve"> </w:t>
      </w:r>
      <w:r>
        <w:rPr/>
        <w:t>Accept the donations of $400.00 and appropriate the funds to the Police K9 Program Expenditure Account. – Police</w:t>
      </w:r>
    </w:p>
    <w:p>
      <w:pPr>
        <w:pStyle w:val="ListParagraph"/>
        <w:spacing w:before="0" w:after="0"/>
        <w:contextualSpacing/>
        <w:rPr/>
      </w:pPr>
      <w:r>
        <w:rPr/>
      </w:r>
    </w:p>
    <w:p>
      <w:pPr>
        <w:pStyle w:val="TextBody"/>
        <w:numPr>
          <w:ilvl w:val="0"/>
          <w:numId w:val="3"/>
        </w:numPr>
        <w:rPr/>
      </w:pPr>
      <w:r>
        <w:rPr/>
        <w:t>Topic re: Accept the donation of $600.00 and appropriate the funds to the Supplies Expenditure Account. – Police</w:t>
      </w:r>
    </w:p>
    <w:p>
      <w:pPr>
        <w:pStyle w:val="TextBody"/>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7"/>
        </w:numPr>
        <w:spacing w:before="0" w:after="240"/>
        <w:jc w:val="both"/>
        <w:rPr>
          <w:bCs/>
          <w:szCs w:val="24"/>
        </w:rPr>
      </w:pPr>
      <w:r>
        <w:rPr>
          <w:bCs/>
          <w:szCs w:val="24"/>
        </w:rPr>
        <w:t>Topic re: Approve a fiscal year 2025 non-budgeted appropriation of $1,331,320 in General Fund Unassigned Fund Balance for renovations to the driveway/parking lot at Sage Park ($400,000), the installation of a fire suppression system at BHS ($166,320), new school vans ($150,000), sidewalk renovations at McGee Middle school ($150,000), replacement of nine (9) air quality systems at the Community Center ($150,000), the purchase of a new van for Animal Control ($70,000), the purchase of a new truck for Facilities ($55,000), the purchase of a new large rotary mower for Grounds ($160,000), and hiring an engineer for the proposed repair/renovation of sand traps at Timberlin Golf Course ($30,000), pending approval by the Board of Finance. - Finance</w:t>
      </w:r>
    </w:p>
    <w:p>
      <w:pPr>
        <w:pStyle w:val="Normal"/>
        <w:numPr>
          <w:ilvl w:val="0"/>
          <w:numId w:val="7"/>
        </w:numPr>
        <w:spacing w:before="0" w:after="240"/>
        <w:jc w:val="both"/>
        <w:rPr>
          <w:szCs w:val="24"/>
        </w:rPr>
      </w:pPr>
      <w:r>
        <w:rPr>
          <w:bCs/>
          <w:szCs w:val="24"/>
        </w:rPr>
        <w:t>Topic re: Approve a fiscal year 2025 non-budgeted appropriation of FEMA storm reimbursement funds in the amount of $40,000 to the alternative fuel site account in the Capital Non-Recurring Fund for the installation of an alternative fuel site at Timberlin Golf Course and $224,212.46 to the Disaster Recovery Initiatives account in the Disaster Recovery Fund for costs the Town of Berlin incurred extinguishing the fire on Lamentation Mountain, pending approval by the Board of Finance. – Finance</w:t>
      </w:r>
    </w:p>
    <w:p>
      <w:pPr>
        <w:pStyle w:val="Normal"/>
        <w:numPr>
          <w:ilvl w:val="0"/>
          <w:numId w:val="7"/>
        </w:numPr>
        <w:spacing w:before="0" w:after="240"/>
        <w:jc w:val="both"/>
        <w:rPr>
          <w:bCs/>
          <w:szCs w:val="24"/>
        </w:rPr>
      </w:pPr>
      <w:r>
        <w:rPr>
          <w:bCs/>
          <w:szCs w:val="24"/>
        </w:rPr>
        <w:t>Topic re: Authorize the Town Manager to enter an amendment to the contract with FHI Studio in an amount not to exceed $5,000 to be paid from the Plan of Devel. Update account and the Economic Development Contractual Services account, to assist with preparation of economic development related zoning ordinance amendments recommended in the Town’s Plan of Conservation and Development as this is in the best interest of the Town, subject to review and approval of Corporation Counsel. – Planning and Zoning/Economic Development</w:t>
      </w:r>
    </w:p>
    <w:p>
      <w:pPr>
        <w:pStyle w:val="Normal"/>
        <w:numPr>
          <w:ilvl w:val="0"/>
          <w:numId w:val="7"/>
        </w:numPr>
        <w:spacing w:before="0" w:after="240"/>
        <w:jc w:val="both"/>
        <w:rPr/>
      </w:pPr>
      <w:r>
        <w:rPr>
          <w:szCs w:val="24"/>
        </w:rPr>
        <w:t xml:space="preserve">Topic re: </w:t>
      </w:r>
      <w:r>
        <w:rPr>
          <w:bCs/>
          <w:szCs w:val="24"/>
        </w:rPr>
        <w:t>Approve the attached resolution to authorize Ryan Curley, Town Manager, to apply to the CT DECD for a $360,000 additional municipal brownfields loan for the 55 Steele Boulevard (formerly known as 889 Farmington Avenue) and, if a loan is offered, to accept the loan, execute a loan proposal, loan agreement and other documents as necessary to secure and carry out the purposes of the loan</w:t>
      </w:r>
      <w:r>
        <w:rPr>
          <w:szCs w:val="24"/>
        </w:rPr>
        <w:t xml:space="preserve">, subject to approval of Corporation Counsel. – Economic Development </w:t>
      </w:r>
    </w:p>
    <w:p>
      <w:pPr>
        <w:pStyle w:val="Normal"/>
        <w:numPr>
          <w:ilvl w:val="0"/>
          <w:numId w:val="7"/>
        </w:numPr>
        <w:spacing w:before="0" w:after="240"/>
        <w:jc w:val="both"/>
        <w:rPr/>
      </w:pPr>
      <w:r>
        <w:rPr/>
        <w:t>Topic re: Authorize the Town Manager to accept the attached bid results for the Equipment Rental Contract (#2025-06) and utilize the services of Earth Contractors, McAllen Construction, WRR, Inc., Garf Trucking, LATEC, and J&amp;J Brothers when issuing future purchase orders to one or more Firms, depending on vendor availability and cost-effectiveness, through December 31, 2026. – Public Works</w:t>
      </w:r>
    </w:p>
    <w:p>
      <w:pPr>
        <w:pStyle w:val="Normal"/>
        <w:numPr>
          <w:ilvl w:val="0"/>
          <w:numId w:val="7"/>
        </w:numPr>
        <w:spacing w:before="0" w:after="240"/>
        <w:jc w:val="both"/>
        <w:rPr>
          <w:szCs w:val="24"/>
        </w:rPr>
      </w:pPr>
      <w:r>
        <w:rPr>
          <w:szCs w:val="24"/>
        </w:rPr>
        <w:t>Topic re: Award Contract #2025-10 (Scrap Metal Disposal), to Calamari Recycling Company, Inc.</w:t>
        <w:br/>
        <w:t>of Essex, CT for the period of February 1, 2025 through January 31, 2028. – Public Works</w:t>
      </w:r>
    </w:p>
    <w:p>
      <w:pPr>
        <w:pStyle w:val="Normal"/>
        <w:numPr>
          <w:ilvl w:val="0"/>
          <w:numId w:val="7"/>
        </w:numPr>
        <w:jc w:val="both"/>
        <w:rPr/>
      </w:pPr>
      <w:r>
        <w:rPr/>
        <w:t>Topic re: Award the 2025 Gasoline Contract to East River Energy of Guilford, CT utilizing the Capitol Region Council of Governments (CRCOG) Bid # 771. – Municipal Garage</w:t>
      </w:r>
    </w:p>
    <w:p>
      <w:pPr>
        <w:pStyle w:val="Normal"/>
        <w:ind w:left="360" w:hanging="0"/>
        <w:jc w:val="both"/>
        <w:rPr>
          <w:b/>
          <w:b/>
          <w:bCs/>
        </w:rPr>
      </w:pPr>
      <w:r>
        <w:rPr>
          <w:b/>
          <w:bCs/>
        </w:rPr>
      </w:r>
    </w:p>
    <w:p>
      <w:pPr>
        <w:pStyle w:val="Normal"/>
        <w:numPr>
          <w:ilvl w:val="0"/>
          <w:numId w:val="7"/>
        </w:numPr>
        <w:spacing w:before="0" w:after="240"/>
        <w:jc w:val="both"/>
        <w:rPr/>
      </w:pPr>
      <w:r>
        <w:rPr/>
        <w:t>Topic re: Waive the Town of Berlin’s purchasing requirements to contract for medical services for the Town of Berlin Fire Department with Hartford Healthcare Occupational Health in Plainville CT, as this is in the best interest of Town. – Fire Administration</w:t>
      </w:r>
    </w:p>
    <w:p>
      <w:pPr>
        <w:pStyle w:val="Normal"/>
        <w:numPr>
          <w:ilvl w:val="0"/>
          <w:numId w:val="4"/>
        </w:numPr>
        <w:jc w:val="both"/>
        <w:rPr>
          <w:szCs w:val="24"/>
          <w:u w:val="single"/>
        </w:rPr>
      </w:pPr>
      <w:r>
        <w:rPr>
          <w:szCs w:val="24"/>
          <w:u w:val="single"/>
        </w:rPr>
        <w:t>APPOINTMENTS:</w:t>
      </w:r>
    </w:p>
    <w:p>
      <w:pPr>
        <w:pStyle w:val="ListParagraph"/>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6"/>
        </w:numPr>
        <w:jc w:val="both"/>
        <w:rPr/>
      </w:pPr>
      <w:r>
        <w:rPr>
          <w:rFonts w:cs="Times New Roman" w:ascii="Times New Roman" w:hAnsi="Times New Roman"/>
          <w:bCs/>
          <w:sz w:val="24"/>
          <w:szCs w:val="24"/>
        </w:rPr>
        <w:t xml:space="preserve">Berlin-Peck Memorial Library Board – Robert Lewis (U) term expires January 31, 2025. Replacement or reappoint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Berlin-Peck Memorial Library Board – Gail Marino (R) term expires January 31, 2025. Replacement or reappoint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Berlin-Peck Memorial Library Board – Karen Pagliaro (D) term expires January 31, 2025. Replacement or reappoint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Board of Ethics (Code of Ethics) – Annmarie Marolda (D) term expires January 31, 2025. Replacement or reappointment term would be until January 31, 2028. Can be filled with a D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Board of Ethics (Code of Ethics) - </w:t>
      </w:r>
      <w:r>
        <w:rPr>
          <w:rFonts w:cs="Times New Roman" w:ascii="Times New Roman" w:hAnsi="Times New Roman"/>
          <w:b/>
          <w:sz w:val="24"/>
          <w:szCs w:val="24"/>
        </w:rPr>
        <w:t>Alternate</w:t>
      </w:r>
      <w:r>
        <w:rPr>
          <w:rFonts w:cs="Times New Roman" w:ascii="Times New Roman" w:hAnsi="Times New Roman"/>
          <w:bCs/>
          <w:sz w:val="24"/>
          <w:szCs w:val="24"/>
        </w:rPr>
        <w:t xml:space="preserve"> – Tiffany Bernard (D) term expires January 31, 2025. Replacement or reappointment term would be until January 31, 2028. Can be filled with a D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Cemetery Committee – Richard Benson (R) term expires January 31, 2025. Replacement or reappointment term would be until January 31, 2031.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Cemetery Committee – Riza Brown (D) term expires January 31, 2025. Replacement or reappointment term would be until January 31, 2031.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Citation Hearing Officer – Jon Paul Demko term expires January 31, 2025, and he is not seeking reappointment. Replacement term would be until January 31, 2027.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Commission for Persons with Disabilities – Andrew Pulcini (U) term expires January 31, 2025. Replacement or reappoint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Commission for the Aging – Kathleen Murray (R) term expires January 31, 2025, and she is not seeking reappointment. Replacement term would be until January 31, 2030.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Conservation Commission – Michael DeLorenzo (D) term expires January 31, 2025, and he is not seeking reappointment. Replacement term would be until January 31, 2030.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Conservation Commission – Karen Pagliaro (D) term expires January 31, 2025. Replacement or reappointment term would be until January 31, 2030.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Constables – </w:t>
      </w:r>
      <w:r>
        <w:rPr>
          <w:rFonts w:cs="Times New Roman" w:ascii="Times New Roman" w:hAnsi="Times New Roman"/>
          <w:bCs/>
          <w:sz w:val="24"/>
          <w:szCs w:val="24"/>
          <w:u w:val="single"/>
        </w:rPr>
        <w:t>4 Vacancies</w:t>
      </w:r>
      <w:r>
        <w:rPr>
          <w:rFonts w:cs="Times New Roman" w:ascii="Times New Roman" w:hAnsi="Times New Roman"/>
          <w:bCs/>
          <w:sz w:val="24"/>
          <w:szCs w:val="24"/>
        </w:rPr>
        <w:t xml:space="preserve"> – Terms would be until December 2025. Can be filled with R, D or U with no more than a bare majority to be from one political party (Section 8-6).</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Economic Development Commission – Vacancy – Keith Bostrom resigned. Replacement term would be until January 31, 2029.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Economic Development Commission – Dave Cyr (R) term expires January 31, 2025. Replacement or reappointment term would be until January 31, 2030.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Economic Development Commission – Vincent Fortunato (R) term expires January 31, 2025. Replacement or reappointment term would be until January 31, 2030.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bookmarkStart w:id="0" w:name="_Hlk90897517"/>
      <w:bookmarkEnd w:id="0"/>
      <w:r>
        <w:rPr>
          <w:rFonts w:cs="Times New Roman" w:ascii="Times New Roman" w:hAnsi="Times New Roman"/>
          <w:bCs/>
          <w:sz w:val="24"/>
          <w:szCs w:val="24"/>
        </w:rPr>
        <w:t xml:space="preserve">Golf Course Commission (Ladies’ Club Member) – Gale Lemieux (D) term expires January 31, 2025, and she is not seeking reappointment. Replacement term would be until January 31, 2028.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Golf Course Commission (Men’s Club Member) – Sebastian Senia (D) term expires January 31, 2025. Replacement or reappointment term would be until January 31, 2028. Can be filled with a D, R or U (depending on the above appointment).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Historic District Commission – E. William Cink, Jr. (R) term expires January 31, 2025. Replacement or reappointment term would be until January 31, 2030.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Historic District Commission - </w:t>
      </w:r>
      <w:r>
        <w:rPr>
          <w:rFonts w:cs="Times New Roman" w:ascii="Times New Roman" w:hAnsi="Times New Roman"/>
          <w:b/>
          <w:sz w:val="24"/>
          <w:szCs w:val="24"/>
        </w:rPr>
        <w:t>Alternate</w:t>
      </w:r>
      <w:r>
        <w:rPr>
          <w:rFonts w:cs="Times New Roman" w:ascii="Times New Roman" w:hAnsi="Times New Roman"/>
          <w:bCs/>
          <w:sz w:val="24"/>
          <w:szCs w:val="24"/>
        </w:rPr>
        <w:t xml:space="preserve"> – Palma (Pamela) Pethigal (U) term expires January 31, 2025. Replacement or reappointment term would be until January 31, 2030.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Inland Wetlands &amp; Water Courses Commission – Vacancy – John Russo resigned. Replacement term would be until January 31, 2027. Can be filled with a D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Inland Wetlands &amp; Water Courses Commission – William Jackson (R) term expires January 31, 2025. Replacement or reappointment term would be until January 31, 2028.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Inland Wetlands &amp; Water Courses Commission – Gary Pavano (R) term expires January 31, 2025. Replacement or reappoint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Inland Wetlands &amp; Water Courses Commission – David Rogan (R) term expires January 31, 2025. Replacement or reappointment term would be until January 31, 2028. Can be filled with a D, R or U.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Inland Wetlands &amp; Water Courses Commission – Vacancy – </w:t>
      </w:r>
      <w:r>
        <w:rPr>
          <w:rFonts w:cs="Times New Roman" w:ascii="Times New Roman" w:hAnsi="Times New Roman"/>
          <w:b/>
          <w:sz w:val="24"/>
          <w:szCs w:val="24"/>
        </w:rPr>
        <w:t>Alternate</w:t>
      </w:r>
      <w:r>
        <w:rPr>
          <w:rFonts w:cs="Times New Roman" w:ascii="Times New Roman" w:hAnsi="Times New Roman"/>
          <w:bCs/>
          <w:sz w:val="24"/>
          <w:szCs w:val="24"/>
        </w:rPr>
        <w:t xml:space="preserve"> - Replacement term would be until January 31, 2026. Can be filled with a D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bookmarkStart w:id="1" w:name="_Hlk90897517"/>
      <w:bookmarkEnd w:id="1"/>
      <w:r>
        <w:rPr>
          <w:rFonts w:cs="Times New Roman" w:ascii="Times New Roman" w:hAnsi="Times New Roman"/>
          <w:bCs/>
          <w:sz w:val="24"/>
          <w:szCs w:val="24"/>
        </w:rPr>
        <w:t xml:space="preserve">Parks and Recreation Commission – Anthony Butrimas (R) term expires January 31, 2025. Replacement or reappoint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Parks and Recreation Commission – Don Dellaquila (D) term expires January 31, 2025, and he is not seeking reappointment. Replacement term would be until January 31, 2028.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Parks and Recreation Commission – Joseph Pulcini (U) term expires January 31, 2025, and he is not seeking reappointment. Replace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Plainville Area Cable Television Advisory Council (PACTAC) – </w:t>
      </w:r>
      <w:r>
        <w:rPr>
          <w:rFonts w:cs="Times New Roman" w:ascii="Times New Roman" w:hAnsi="Times New Roman"/>
          <w:bCs/>
          <w:sz w:val="24"/>
          <w:szCs w:val="24"/>
          <w:u w:val="single"/>
        </w:rPr>
        <w:t>2 Vacancies</w:t>
      </w:r>
      <w:r>
        <w:rPr>
          <w:rFonts w:cs="Times New Roman" w:ascii="Times New Roman" w:hAnsi="Times New Roman"/>
          <w:bCs/>
          <w:sz w:val="24"/>
          <w:szCs w:val="24"/>
        </w:rPr>
        <w:t xml:space="preserve"> – New terms would be until June 30, 2025. Can be filled with a D, R or U. There are only two members from Berlin for this board.</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Public Building Commission – Barton Bovee (R) term expires January 31, 2025. Replacement or reappointment term would be until January 31, 2030.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Public Building Commission – Rocco Buccheri (R) term expires January 31, 2025. Replacement or reappointment term would be until January 31, 2030.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Veterans’ Commission – Vacancy – Replacement term would be until January 31, 2027. Can be filled with a D, R or U.</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Veterans’ Commission – Paul Eshoo (R) term expires January 31, 2025. (Moved to Meriden) Replacement term would be until January 31, 2028.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Veterans’ Commission – Dean Revoir (R) term expires January 31, 2025. Replacement or reappointment term would be until January 31, 2028. Can be filled with a D, R or U.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VNA – Vacancy - Replacement term would be until January 31, 2027. Can be filled with a D, R or U.</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VNA –Vacancy - Replacement term would be until January 31, 2027. Can be filled with a D, R or U.</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VNA –Vacancy - Replacement term would be until January 31, 2027. Can be filled with a D, R or U (Depending on the above appointments).</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VNA – Pamela Bannon (D) term expires January 31, 2025. Replacement or reappointment term would be until January 31, 2028.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VNA – Brenda Chyra (R) term expires January 31, 2025. Replacement or reappointment term would be until January 31, 2028.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cs="Times New Roman" w:ascii="Times New Roman" w:hAnsi="Times New Roman"/>
          <w:bCs/>
          <w:sz w:val="24"/>
          <w:szCs w:val="24"/>
        </w:rPr>
        <w:t xml:space="preserve">VNA – Aurora Corteville (D) term expires January 31, 2025. Replacement or reappointment term would be until January 31, 2028. Can be filled with a D, R or U.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VNA – David Veronesi (D) term expires January 31, 2025. Replacement or reappointment term would be until January 31, 2028. Can be filled with a D, R or U.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Water Control Commission – Bruce Laroche (D) term expires January 31, 2025. Replacement or reappointment term would be until January 31, 2030. Can be filled with a D, R or U.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Water Control Commission – Vacancy – </w:t>
      </w:r>
      <w:r>
        <w:rPr>
          <w:rFonts w:cs="Times New Roman" w:ascii="Times New Roman" w:hAnsi="Times New Roman"/>
          <w:b/>
          <w:sz w:val="24"/>
          <w:szCs w:val="24"/>
        </w:rPr>
        <w:t>Alternate</w:t>
      </w:r>
      <w:r>
        <w:rPr>
          <w:rFonts w:cs="Times New Roman" w:ascii="Times New Roman" w:hAnsi="Times New Roman"/>
          <w:bCs/>
          <w:sz w:val="24"/>
          <w:szCs w:val="24"/>
        </w:rPr>
        <w:t xml:space="preserve"> – Term would be until January 31, 2027. Can be filled with a D, R or U.</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Youth Services Advisory Board (Youth Agency Representative) – Ed Battle term expires January 31, 2025. Replacement or reappointment term would be until January 31, 2028.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Youth Services Advisory Board (Service Consumer) – Nancy Cavaliere term expires January 31, 2025. Replacement or reappointment term would be until January 31, 2028.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outh Services Advisory Board (Youth Officer) – Detective Kevin Chaffee term expires January 31, 2025. Replacement or reappointment term would be until January 31, 2028.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Youth Services Advisory Board (School Representative) – Karen Despres term expires January 31, 2025. Replacement or reappointment term would be until January 31, 2028.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Zoning Board of Appeals – Antonio Francalangia (D) term expires January 31, 2025. Replacement or reappointment term would be until January 31, 2030. Can be filled with a D, R or U. </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December 17, 2024</w:t>
      </w:r>
    </w:p>
    <w:p>
      <w:pPr>
        <w:pStyle w:val="Normal"/>
        <w:ind w:left="36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Deb Realty (45 Chamberlain Hwy) Tax Appeal</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92" w:hanging="360"/>
      </w:pPr>
    </w:lvl>
  </w:abstractNum>
  <w:abstractNum w:abstractNumId="6">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9657042985?pwd=shGbDOhHNJ7Cvm2FoRjarmZQkZZnl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21:00Z</dcterms:created>
  <dc:creator>tsaddler</dc:creator>
  <dc:description/>
  <cp:keywords/>
  <dc:language>en-US</dc:language>
  <cp:lastModifiedBy>Kate Wall</cp:lastModifiedBy>
  <cp:lastPrinted>2025-01-02T16:54:00Z</cp:lastPrinted>
  <dcterms:modified xsi:type="dcterms:W3CDTF">2025-01-02T21:54:00Z</dcterms:modified>
  <cp:revision>15</cp:revision>
  <dc:subject/>
  <dc:title>TOWN OF BERLIN</dc:title>
</cp:coreProperties>
</file>