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cs="Calibri" w:ascii="Calibri" w:hAnsi="Calibri"/>
          <w:sz w:val="24"/>
          <w:szCs w:val="24"/>
        </w:rPr>
        <w:t xml:space="preserve">Town of Berlin Zoom 3 is inviting you to a scheduled Zoom meeting. 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Join Zoom Meeting </w:t>
        <w:br/>
      </w:r>
      <w:hyperlink r:id="rId2">
        <w:r>
          <w:rPr>
            <w:rStyle w:val="InternetLink"/>
            <w:sz w:val="24"/>
            <w:szCs w:val="24"/>
          </w:rPr>
          <w:t>https://berlinct-gov.zoom.us/j/81246200340?pwd=7AX1DEwx3bGk2HwsENfNnh52q1TeTA.1</w:t>
        </w:r>
      </w:hyperlink>
      <w:r>
        <w:rPr>
          <w:sz w:val="24"/>
          <w:szCs w:val="24"/>
        </w:rPr>
        <w:t xml:space="preserve">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Meeting ID: 812 4620 0340 </w:t>
        <w:br/>
        <w:t xml:space="preserve">Passcode: 575549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+1 929 205 6099 US (New York) </w:t>
        <w:br/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lin VNA Board of Directors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al Meeting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dnesday November 20, 2024</w:t>
      </w:r>
    </w:p>
    <w:p>
      <w:pPr>
        <w:pStyle w:val="Normal"/>
        <w:ind w:right="1440" w:hanging="0"/>
        <w:jc w:val="center"/>
        <w:rPr/>
      </w:pPr>
      <w:r>
        <w:rPr>
          <w:rFonts w:cs="Calibri" w:ascii="Calibri" w:hAnsi="Calibri"/>
          <w:sz w:val="24"/>
          <w:szCs w:val="24"/>
        </w:rPr>
        <w:t>Location: - Berlin VNA Office – 6:30 p.m.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IENCE OF CITIZENS 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PTANCE OF MINUTES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Minutes of May 20, 2024</w:t>
      </w:r>
    </w:p>
    <w:p>
      <w:pPr>
        <w:pStyle w:val="Normal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OF REGULATORY ROLE FOR VNA GOVERNING AUTHORITY (BOARD)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CT NEW CHAIR PERSON 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 PERSON REPORT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rFonts w:cs="Calibri" w:ascii="Calibri" w:hAnsi="Calibri"/>
          <w:sz w:val="24"/>
          <w:szCs w:val="24"/>
        </w:rPr>
        <w:t xml:space="preserve">APPROVAL OF PROFESSIONAL ADVISORY COMMITTEE MINUTES FROM MAY 7, 2024 IN WHICH ANNUAL PROGRAM EVALUATION 2023 WAS APPROVED 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GET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/CLINICAL SUPERVISOR REPORT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OURN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1246200340?pwd=7AX1DEwx3bGk2HwsENfNnh52q1TeTA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47:00Z</dcterms:created>
  <dc:creator>Valued Gateway Customer</dc:creator>
  <dc:description/>
  <cp:keywords/>
  <dc:language>en-US</dc:language>
  <cp:lastModifiedBy>Marlo Matassa</cp:lastModifiedBy>
  <cp:lastPrinted>2024-02-05T10:28:00Z</cp:lastPrinted>
  <dcterms:modified xsi:type="dcterms:W3CDTF">2024-11-15T17:47:00Z</dcterms:modified>
  <cp:revision>2</cp:revision>
  <dc:subject/>
  <dc:title>The meeting of the Berlin Public Health Nursing Service Board of Directors will be held on MONDAY, OCTOBER 27, 1997 at 7:00 p</dc:title>
</cp:coreProperties>
</file>