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rlin Town Council Chambers is inviting you to a scheduled Zoom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berlinct-gov.zoom.us/j/89185951042?pwd=AVFT62COPXfpSUuT7T8hBKQgZbx8OB.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91 8595 1042 </w:t>
        <w:br/>
        <w:t xml:space="preserve">Passcode: 4398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+1 929 205 6099 US (New York)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  <w:t>Wednesday, November 20, 2024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Topic re: Presentations concerning Bright Feeds.</w:t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Mayor Kaczynski and State Representative Veach will provide updates.</w:t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DEEP will provide an update.</w:t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ttorney Donofrio will comment on any legal matter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BLIC WILL BE INVITED TO ADDRESS THE TOWN COUNCIL WITH QUESTIONS AND CONCERNS AFTER THE PRESENTATIO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EXECUTIVE SESSION: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Pending Litigations – C.G.S.S. Sec. 1-200 (6) (B) strategy and negotiations with respect to pending claims or pending litigation – Riggins vs. Town 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9185951042?pwd=AVFT62COPXfpSUuT7T8hBKQgZbx8OB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50:00Z</dcterms:created>
  <dc:creator>tsaddler</dc:creator>
  <dc:description/>
  <cp:keywords/>
  <dc:language>en-US</dc:language>
  <cp:lastModifiedBy>Kate Wall</cp:lastModifiedBy>
  <cp:lastPrinted>2024-10-17T11:03:00Z</cp:lastPrinted>
  <dcterms:modified xsi:type="dcterms:W3CDTF">2024-11-15T22:30:00Z</dcterms:modified>
  <cp:revision>5</cp:revision>
  <dc:subject/>
  <dc:title>TOWN OF BERLIN</dc:title>
</cp:coreProperties>
</file>