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rlin Town Council Chambers is inviting you to a scheduled Zoom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berlinct-gov.zoom.us/j/82984684198?pwd=tX1As6FfhAa1pH4t4je1qb07boA8bu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29 8468 4198 </w:t>
        <w:br/>
        <w:t xml:space="preserve">Passcode: 998379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br/>
        <w:t xml:space="preserve">+1-309-205-3325 # US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Wednesday, October 23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Bright Feeds will provide an update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2984684198?pwd=tX1As6FfhAa1pH4t4je1qb07boA8bu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2:00Z</dcterms:created>
  <dc:creator>tsaddler</dc:creator>
  <dc:description/>
  <cp:keywords/>
  <dc:language>en-US</dc:language>
  <cp:lastModifiedBy>Kate Wall</cp:lastModifiedBy>
  <cp:lastPrinted>2024-10-17T11:03:00Z</cp:lastPrinted>
  <dcterms:modified xsi:type="dcterms:W3CDTF">2024-10-17T16:15:00Z</dcterms:modified>
  <cp:revision>4</cp:revision>
  <dc:subject/>
  <dc:title>TOWN OF BERLIN</dc:title>
</cp:coreProperties>
</file>