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Kate Wall,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Kevin Delaney, Financ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June 18,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RE: </w:t>
        <w:tab/>
        <w:t>August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egular Board of Finance Meeting Cancel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gular Board of Finance Budget meeting scheduled for August 6, 2024, is cancelled.  In lieu of the August meeting, the Board of Finance will hold a remote only Special Meeting on July 25, 2024, at 6p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03:00Z</dcterms:created>
  <dc:creator>kwall</dc:creator>
  <dc:description/>
  <cp:keywords/>
  <dc:language>en-US</dc:language>
  <cp:lastModifiedBy>Kevin Delaney</cp:lastModifiedBy>
  <cp:lastPrinted>2021-10-13T12:42:00Z</cp:lastPrinted>
  <dcterms:modified xsi:type="dcterms:W3CDTF">2024-07-18T05:25:00Z</dcterms:modified>
  <cp:revision>9</cp:revision>
  <dc:subject/>
  <dc:title>6:45 p</dc:title>
</cp:coreProperties>
</file>