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2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May 8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Staff Update - Irene Desanto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Policies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58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4-06-07T13:12:00Z</dcterms:modified>
  <cp:revision>4</cp:revision>
  <dc:subject/>
  <dc:title>BERLIN-PECK MEMORIAL LIBRARY BOARD</dc:title>
</cp:coreProperties>
</file>