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u w:val="single"/>
        </w:rPr>
        <w:t>NOTICE OF PUBLIC HEARING</w:t>
      </w:r>
    </w:p>
    <w:p>
      <w:pPr>
        <w:pStyle w:val="Normal"/>
        <w:spacing w:before="120" w:after="0"/>
        <w:ind w:right="14" w:hanging="0"/>
        <w:jc w:val="both"/>
        <w:rPr/>
      </w:pPr>
      <w:r>
        <w:rPr/>
        <w:t>NOTICE IS HEREBY GIVEN that the Town of Berlin will conduct a public hearing on Tuesday, June 4, 2024 at 7:00 p.m. to discuss the 2024 Connecticut Neighborhood Assistance Act (NAA) Tax Credit Program and to solicit citizen input.  The meeting can also be accessed via Zoom.  Please refer to the Town of Berlin Website at www.berlinct.gov for more information regarding the meeting link.</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ind w:right="144" w:hanging="0"/>
        <w:jc w:val="both"/>
        <w:rPr/>
      </w:pPr>
      <w:r>
        <w:rPr>
          <w:rFonts w:cs="Times New Roman" w:ascii="Times New Roman" w:hAnsi="Times New Roman"/>
          <w:sz w:val="24"/>
          <w:szCs w:val="24"/>
        </w:rPr>
        <w:t>The Connecticut Neighborhood Assistance Act Tax Credit Program provides a tax credit to business firms that make cash investments in qualifying community programs conducted by tax exempt or municipal agencies.  The community programs must be approved by both the municipality in which the programs are conducted and by the Department of Revenue Services (DRS).  A tax credit equal to 100% of the cash invested is available to business firms that invest in energy conservation projects.  Tax exempt entities desiring to obtain benefits under the NAA must complete an application and submit it to the municipal agency overseeing the implementation of the proposal.  The overseeing municipal agency then completes their portion of the application and submits it to DRS on or before July 1 of each year.  Prior to submitting the application to DRS, each municipality must hold a public hearing on all program applications.  The governing body of the municipality must vote to approve the programs.</w:t>
      </w:r>
    </w:p>
    <w:p>
      <w:pPr>
        <w:pStyle w:val="BodyText2"/>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 xml:space="preserve">This year, there were two proposals submitted from the Prudence Crandall Center, one from CCARC, Inc., and one from the Community Outreach &amp; Optimum Performance (Co-Op).  The Prudence Crandell Center provides a comprehensive array of services to victims of domestic violence to Berlin residents, schools, and community groups.  CCARC, Inc. provides services for people with intellectual and developmental disabilities through a continuum of services and the Community Outreach &amp; Optimum Performance (Co-Op) provides students, sport and non-sport, chances to advance socially, emotionally, and physically through varies sports programs as well as literacy, self-advocacy, and mental skills training.  All three groups service the Berlin community and surrounding towns and wish to submit proposals for the 2024 Connecticut Neighborhood Assistance Act (NAA) Tax Credit Program.  </w:t>
      </w:r>
    </w:p>
    <w:p>
      <w:pPr>
        <w:pStyle w:val="Normal"/>
        <w:spacing w:before="120" w:after="0"/>
        <w:ind w:right="14" w:hanging="0"/>
        <w:jc w:val="both"/>
        <w:rPr/>
      </w:pPr>
      <w:r>
        <w:rPr/>
        <w:t xml:space="preserve">The public hearing will also give citizens an opportunity to make their comments known on the proposed project.  If you are unable to participate in the public hearing, you may direct written comments to Arosha Jayawickrema, Town Manager, 240 Kensington Road, Berlin, CT  06037, or you may telephone 860-828-7003.  Additional information may be obtained at the above address between the hours of 8:30 a.m. to 4:30 p.m. Monday through Wednesday, 8:30 a.m. to 7:00 p.m. Thursday and 8:30 a.m. to 1:00 p.m. Friday. </w:t>
      </w:r>
    </w:p>
    <w:p>
      <w:pPr>
        <w:pStyle w:val="Normal"/>
        <w:spacing w:before="120" w:after="0"/>
        <w:ind w:right="14" w:hanging="0"/>
        <w:jc w:val="both"/>
        <w:rPr/>
      </w:pPr>
      <w:r>
        <w:rPr/>
        <w:t>All are encouraged to participate.  The hearing is accessible to the handicapped.  Any disabled persons requiring special assistance or non-English speaking persons should contact Jen Ochoa, ADA Coordinator, at 860-828-7010 at least five days prior to the hearing.</w:t>
      </w:r>
    </w:p>
    <w:p>
      <w:pPr>
        <w:pStyle w:val="Normal"/>
        <w:spacing w:before="120" w:after="0"/>
        <w:ind w:right="14" w:hanging="0"/>
        <w:jc w:val="both"/>
        <w:rPr/>
      </w:pPr>
      <w:r>
        <w:rPr/>
        <w:t>The Town of Berlin promotes fair housing and makes all programs available to low- and moderate-income families regardless of age, race, color, religion, sex, national origin, sexual preference, marital status, or handicap.</w:t>
      </w:r>
    </w:p>
    <w:p>
      <w:pPr>
        <w:pStyle w:val="Normal"/>
        <w:spacing w:before="120" w:after="0"/>
        <w:ind w:right="14" w:hanging="0"/>
        <w:jc w:val="center"/>
        <w:rPr/>
      </w:pPr>
      <w:r>
        <w:rPr/>
        <w:t>Equal Opportunity/Affirmative Action</w:t>
      </w:r>
    </w:p>
    <w:p>
      <w:pPr>
        <w:pStyle w:val="Normal"/>
        <w:ind w:right="10" w:hanging="0"/>
        <w:jc w:val="both"/>
        <w:rPr/>
      </w:pPr>
      <w:r>
        <w:rPr/>
        <w:t>--------------------------------------------------------------------------------------------------------------------</w:t>
      </w:r>
    </w:p>
    <w:p>
      <w:pPr>
        <w:pStyle w:val="Normal"/>
        <w:jc w:val="both"/>
        <w:rPr/>
      </w:pPr>
      <w:r>
        <w:rPr/>
      </w:r>
    </w:p>
    <w:sectPr>
      <w:type w:val="nextPage"/>
      <w:pgSz w:w="12240" w:h="15840"/>
      <w:pgMar w:left="1440" w:right="144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both"/>
      <w:outlineLvl w:val="4"/>
    </w:pPr>
    <w:rPr>
      <w:szCs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Bookman Old Style" w:hAnsi="Bookman Old Style" w:cs="Bookman Old Style"/>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6:15:00Z</dcterms:created>
  <dc:creator>sskra</dc:creator>
  <dc:description/>
  <cp:keywords/>
  <dc:language>en-US</dc:language>
  <cp:lastModifiedBy>Christi Sullivan</cp:lastModifiedBy>
  <cp:lastPrinted>2019-05-09T12:06:00Z</cp:lastPrinted>
  <dcterms:modified xsi:type="dcterms:W3CDTF">2024-05-01T13:14:00Z</dcterms:modified>
  <cp:revision>1</cp:revision>
  <dc:subject/>
  <dc:title>NOTICE OF PUBLIC HEARING</dc:title>
</cp:coreProperties>
</file>