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April 9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Special Meeting at the Berlin Town Hall, Town Manager’s Conference Room, 240 Kensington Road, Berlin, CT on April 9th, 2024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udience of Citizen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D.        </w:t>
      </w:r>
      <w:r>
        <w:rPr>
          <w:b/>
          <w:u w:val="single"/>
        </w:rPr>
        <w:t>Discussion on a Personnel Mat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10:00Z</dcterms:created>
  <dc:creator>mcway</dc:creator>
  <dc:description/>
  <cp:keywords/>
  <dc:language>en-US</dc:language>
  <cp:lastModifiedBy>Matthew McNally</cp:lastModifiedBy>
  <cp:lastPrinted>2021-08-09T08:22:00Z</cp:lastPrinted>
  <dcterms:modified xsi:type="dcterms:W3CDTF">2024-03-26T15:10:00Z</dcterms:modified>
  <cp:revision>2</cp:revision>
  <dc:subject/>
  <dc:title>BERLIN BOARD OF POLICE COMMISSION</dc:title>
</cp:coreProperties>
</file>