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Meeting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November 18, 2024</w:t>
      </w:r>
    </w:p>
    <w:p>
      <w:pPr>
        <w:pStyle w:val="Normal"/>
        <w:ind w:right="1440" w:hanging="0"/>
        <w:jc w:val="center"/>
        <w:rPr/>
      </w:pPr>
      <w:r>
        <w:rPr>
          <w:rFonts w:cs="Calibri" w:ascii="Calibri" w:hAnsi="Calibri"/>
          <w:sz w:val="24"/>
          <w:szCs w:val="24"/>
        </w:rPr>
        <w:t>Location: - Berlin VNA Office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May 20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REGULATORY ROLE FOR VNA GOVERNING AUTHORITY (BOARD)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CT NEW CHAIR PERSON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 xml:space="preserve">APPROVAL OF PROFESSIONAL ADVISORY COMMITTEE MINUTES FROM MAY 7, 2024 IN WHICH ANNUAL PROGRAM EVALUATION 2023 WAS APPROVED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0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4-11-11T15:20:00Z</dcterms:modified>
  <cp:revision>2</cp:revision>
  <dc:subject/>
  <dc:title>The meeting of the Berlin Public Health Nursing Service Board of Directors will be held on MONDAY, OCTOBER 27, 1997 at 7:00 p</dc:title>
</cp:coreProperties>
</file>