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3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October 9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Staff Update - Staff Update - Cyndi Goode (our bookkeeper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Polici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7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4-11-11T14:52:00Z</dcterms:modified>
  <cp:revision>4</cp:revision>
  <dc:subject/>
  <dc:title>BERLIN-PECK MEMORIAL LIBRARY BOARD</dc:title>
</cp:coreProperties>
</file>