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Youth Services Advisory Board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 xml:space="preserve">Thursday September 12, 2024 4:00 PM 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HE YOUTH SERVICES ADVISORY BOARD IS CANCELLED AS SEVERAL MEMBERS ARE NOT ABLE TO MEET AS WELL AS TWO BOARD VACANCIES. WE WILL NOT HAVE A QUORUM .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SPECTFULY, 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</w:rPr>
        <w:t>JAYMEE MILLER, STAFF LIASON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03:00Z</dcterms:created>
  <dc:creator>my Mac</dc:creator>
  <dc:description/>
  <cp:keywords/>
  <dc:language>en-US</dc:language>
  <cp:lastModifiedBy>Jaymee Miller</cp:lastModifiedBy>
  <cp:lastPrinted>2024-06-13T12:29:00Z</cp:lastPrinted>
  <dcterms:modified xsi:type="dcterms:W3CDTF">2024-09-11T15:03:00Z</dcterms:modified>
  <cp:revision>2</cp:revision>
  <dc:subject/>
  <dc:title/>
</cp:coreProperties>
</file>